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03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09112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августа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гулова Рината Рифкат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есто работы: не работает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гулов Ринат Рифкатович,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3.06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03.2024 года, вступившего в законную силу 03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магулов Ринат Рифкат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Юмагулова Рината Рифк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4092005759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3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Юмагулова Рината Риф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магулова Рината Рифк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магулова Рината Рифк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03824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августа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03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